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COSA OFFRE LA SOCIETA’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ette a disposizione gli impianti sportivi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te a disposizione le attrezzature sportive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te a disposizione almeno un allenatore per ogni gruppo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egna l’abbigliamento sportivo da usare per le gare ufficial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nsegna una borraccia per ogni atleta da usare per gli allenamenti e per le gare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egna all’allenatore di ogni squadra la  borsa dei medicinali di pronto intervento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ornisce l’assicurazione per ogni atleta legata al tesseramento FIPAV/UISP, e cura le pratiche relative ad eventuali infortuni.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a  l’organizzazione delle riunioni con i genitori per illustrare i programmi delle attività di ogni stagione e per raccogliere collaborazione da parte dei genitori stessi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a l’organizzazione dei raduni e delle gare casalinghe con l’aiuto degli allenatori e dei  genitori dirigenti di squadra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ura l’organizzazione di corsi per dirigenti, segnapunti ed arbitri rivolti ai genitori 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ra le informazioni da pubblicare sul proprio sito internet e tiene i contatti con la stampa locale per la pubblicazione periodica dei risultati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stisce tutti i rapporti con le federazioni a cui aderisce (FIPAV E UISP) per il funzionamento dei campionati</w:t>
            </w:r>
          </w:p>
        </w:tc>
      </w:tr>
      <w:tr>
        <w:trPr/>
        <w:tc>
          <w:tcPr>
            <w:tcW w:w="977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 la documentazione che occorre ai dirigenti di squadra per lo svolgimento delle gare ad eccezione dell’elenco atlet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A.P. PALLAVOLO CERTALD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GOLAMENTO INTERNO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00" w:right="4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09:00Z</dcterms:created>
  <dc:creator>User name placeholder</dc:creator>
  <dc:description/>
  <cp:keywords/>
  <dc:language>en-US</dc:language>
  <cp:lastModifiedBy>Utente121</cp:lastModifiedBy>
  <cp:lastPrinted>2008-05-24T17:30:00Z</cp:lastPrinted>
  <dcterms:modified xsi:type="dcterms:W3CDTF">2008-09-19T17:10:00Z</dcterms:modified>
  <cp:revision>3</cp:revision>
  <dc:subject/>
  <dc:title>A</dc:title>
</cp:coreProperties>
</file>