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>COSA DEVONO FARE I RAGAZZI E LE RAGAZZ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ono mantenere l’impegno che si prende all’inizio della stagione fino al termine del campionato, pertanto si chiede a tutti, atlete/i e genitori, di valutare bene la scelta che state facendo per mantenere l’impegno che prenderete nei confronti delle compagne, allenatori e dirigenti dell’associazion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ssono accedere agli allenamenti solo dopo essere stati regolarmente tesserati per la stagione in corso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stodelblocco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er l’attività agonistica è obbligatoria la visita medica presso un centro medico sportivo abilitato, la società vi informerà in tempo utile sul giorno fissato ricordando che per i minori è obbligatoria la presenza di un genitore. Non sarà possibile allenarsi e tantomeno giocare se il certificato medico è scaduto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stodelblocco"/>
              <w:numPr>
                <w:ilvl w:val="0"/>
                <w:numId w:val="1"/>
              </w:numPr>
              <w:ind w:left="720" w:right="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portare il solo certificato medico di buona salute nei casi previst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Devono frequentare gli allenamenti con la massima puntualità e costanza. Devono essere pronti per l’orario di inizio degli allenamenti. Non è consentito l’uso di attrezzi o palloni in assenza dell’allenatore. 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 assenze dovranno comunque essere tempestivamente comunicate all’allenator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do vengono convocati dall’allenatore dovranno partecipare obbligatoriamente a tutti i raduni ed a tutte le gare previste, sia in casa che in trasferta. Le assenze saranno tollerate solo per motivi di malattia o infortunio e dovranno comunque essere comunicate tempestivament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ono seguire attentamente gli allenamenti senza disturbare il lavoro dell’allenatore ed i compagni. In palestra è vietato alzare la voce, chiacchierare durante le spiegazioni dell’allenatore, e usare linguaggi disdicevoli. Devono avere rispetto di tutte le attrezzature e di tutti gli impianti in genere, sia in casa che in trasferta. 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8"/>
              </w:rPr>
              <w:t>L’uso del cellulare durante gli allenamenti è rigorosamente vietato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seguire i suggerimenti ed i richiami dell’allenatore. Le pause durante l’allenamento verranno decise solo dall’allenatore e non si potrà accedere agli spogliatoi senza la sua autorizzazione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ono accettare tutte le decisioni dell’allenatore in merito ai ruoli ed alla partecipazione alle gare. 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esporre solo all’allenatore o al dirigente di squadra eventuali problemi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A.P. PALLAVOLO CERTALD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GOLAMENTO INTERN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00" w:right="4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8:00Z</dcterms:created>
  <dc:creator>User name placeholder</dc:creator>
  <dc:description/>
  <cp:keywords/>
  <dc:language>en-US</dc:language>
  <cp:lastModifiedBy>Utente121</cp:lastModifiedBy>
  <cp:lastPrinted>2008-05-24T17:30:00Z</cp:lastPrinted>
  <dcterms:modified xsi:type="dcterms:W3CDTF">2008-09-19T16:59:00Z</dcterms:modified>
  <cp:revision>3</cp:revision>
  <dc:subject/>
  <dc:title>A</dc:title>
</cp:coreProperties>
</file>