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BERATORIA RELATIVA ALLA TUTELA DELLA PRIVACY DEI MINORI ED ALLA PUBBLICAZIONE DELLE IMMAGINI, NOMI E VOCI DEI MIN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l padre) …………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 ……………………….. (……..), il 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 madre) ……………………………………………………………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 a  ……………………….. (……..), il 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i a …………………………. (…….), indirizzo: …..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i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IZZ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.P. PALLAVOLO CERTALDO con sede in Certaldo (FI) via C. Marx 18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a realizzare fotografie, video o altri materiali audiovisivi contenenti l'immagine, il nome e la voce del proprio figlio/a, esclusivamente all'interno delle  attività sportive (gare, allenamenti e altre manifestazion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divulgare, senza limiti di tempo, spazio e supporto e senza avere nulla a pretendere in termini di compenso o diritti, le immagini di cui al punto A) realizzate a scopo informativo dell’attività sportiva svolta dalla A.P. PALLAVOLO CERTALDO nell'ambito delle proprie finalità istituziona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stati informati che la pubblicazione potrà avvenire anche a mezzo internet;</w:t>
      </w:r>
    </w:p>
    <w:p>
      <w:pPr>
        <w:pStyle w:val="Normal"/>
        <w:rPr/>
      </w:pPr>
      <w:r>
        <w:rPr/>
        <w:t xml:space="preserve">- di essere consapevoli che la A.P. PALLAVOLO CERTALDO non trarrà alcun guadagno economico da tale pubbli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: 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26:00Z</dcterms:created>
  <dc:creator>PC121</dc:creator>
  <dc:description/>
  <cp:keywords/>
  <dc:language>en-US</dc:language>
  <cp:lastModifiedBy>Utente121</cp:lastModifiedBy>
  <cp:lastPrinted>2008-04-15T23:31:00Z</cp:lastPrinted>
  <dcterms:modified xsi:type="dcterms:W3CDTF">2008-05-24T13:01:00Z</dcterms:modified>
  <cp:revision>4</cp:revision>
  <dc:subject/>
  <dc:title> </dc:title>
</cp:coreProperties>
</file>